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AM-EDIT 1.30 package released in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-EDIT is Copyright (C) 1991 by Paul L. Clem, Jr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fy PLC Software if you intend to distribute this packag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new versions are mailed to you as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M-EDIT.  Non-ASP member vendors must request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distributing this package at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72 Montgomery Highway, Suite 104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rmingham, AL 35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: (205) 822-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 70751,1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located on the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MEDIT.EXE     The AM-EDIT program. This is the ONLY prog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ru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MEDIT.DOC     This is the 50-pag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ADME.DOC     A brief quide to help the user install AM-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HISTORY.DOC    A history of AM-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GISTER.DOC   A form to use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ENDOR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iling the system to a user, you should include at lea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iles listed above. The file VENDOR.DOC is optional. Small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, such as introductory or installation batch files, a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provided for your cat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gistration fee:  $37 plus $3 shipping ($8 shipping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ategory: Full-screen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escription: A true programmers text editor. Full-featured.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et extremely easy to use. Provides extensiv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. Extremely fast file load, file save, and forw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ward text searches. Features include undo,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, file merge, and the ability to trace line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, moved, and copied since you began your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s each user to have a unique User ID code ident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g parameters such as screen colors and lines-to-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ire system contained in a single 40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n IBM PC,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 color or monochrome monitor (unrestri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OS version 2.0 (or any later DO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t least 128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 hard disk drive (any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-EDIT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P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M-EDIT in any literature which describes it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PLC Software, 1572 Montgomery Hwy, Birming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, 352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package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your time and assistance and for supporting the shareware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